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120"/>
        <w:jc w:val="center"/>
        <w:rPr/>
      </w:pPr>
      <w:r>
        <w:rPr>
          <w:rFonts w:eastAsia="Calibri"/>
          <w:b/>
          <w:color w:val="6600FF"/>
        </w:rPr>
        <w:t>МУНИЦИПАЛЬНОЕ КАЗЁННОЕ ДОШКОЛЬНОЕ ОБРАЗОВАТЕЛЬНОЕ УЧРЕЖДЕНИЕ ДЕТСКИЙ САД№ 1 «СИНЯЯ ПТИЦА»</w:t>
      </w:r>
    </w:p>
    <w:p>
      <w:pPr>
        <w:pStyle w:val="Normal"/>
        <w:shd w:fill="FFFFFF" w:val="clear"/>
        <w:spacing w:lineRule="auto" w:line="360" w:before="96" w:after="120"/>
        <w:jc w:val="center"/>
        <w:rPr>
          <w:b/>
          <w:b/>
          <w:color w:val="6600FF"/>
          <w:sz w:val="52"/>
          <w:szCs w:val="52"/>
        </w:rPr>
      </w:pPr>
      <w:r>
        <w:rPr>
          <w:rFonts w:eastAsia="Calibri"/>
          <w:b/>
          <w:color w:val="6600FF"/>
        </w:rPr>
        <w:t>ГОРОДСКОГО ОКРУГА «ГОРОД КИЗЛЯР</w:t>
      </w:r>
    </w:p>
    <w:p>
      <w:pPr>
        <w:pStyle w:val="Normal"/>
        <w:shd w:fill="FFFFFF" w:val="clear"/>
        <w:spacing w:lineRule="auto" w:line="360" w:before="96" w:after="120"/>
        <w:jc w:val="center"/>
        <w:rPr>
          <w:rFonts w:eastAsia="Calibri"/>
          <w:b/>
          <w:b/>
          <w:color w:val="6600FF"/>
        </w:rPr>
      </w:pPr>
      <w:r>
        <w:rPr>
          <w:b/>
          <w:color w:val="6600FF"/>
          <w:sz w:val="52"/>
          <w:szCs w:val="52"/>
        </w:rPr>
        <w:t xml:space="preserve">Праздник: </w:t>
      </w:r>
      <w:r>
        <w:rPr>
          <w:color w:val="6600FF"/>
          <w:sz w:val="52"/>
          <w:szCs w:val="52"/>
        </w:rPr>
        <w:t>«</w:t>
      </w:r>
      <w:r>
        <w:rPr>
          <w:b/>
          <w:color w:val="6600FF"/>
          <w:sz w:val="52"/>
          <w:szCs w:val="52"/>
        </w:rPr>
        <w:t>Широкая Масленица».</w:t>
      </w:r>
    </w:p>
    <w:p>
      <w:pPr>
        <w:pStyle w:val="Normal"/>
        <w:shd w:fill="FFFFFF" w:val="clear"/>
        <w:spacing w:lineRule="auto" w:line="276" w:before="96" w:after="120"/>
        <w:jc w:val="both"/>
        <w:rPr>
          <w:b/>
          <w:b/>
          <w:bCs/>
          <w:color w:val="6600FF"/>
          <w:sz w:val="72"/>
          <w:szCs w:val="72"/>
        </w:rPr>
      </w:pPr>
      <w:r>
        <w:rPr>
          <w:rFonts w:eastAsia="Calibri"/>
          <w:b/>
          <w:color w:val="6600FF"/>
          <w:sz w:val="52"/>
          <w:szCs w:val="52"/>
        </w:rPr>
        <w:drawing>
          <wp:inline distT="0" distB="0" distL="0" distR="0">
            <wp:extent cx="5933440" cy="604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120"/>
        <w:jc w:val="center"/>
        <w:rPr>
          <w:b/>
          <w:b/>
          <w:bCs/>
          <w:color w:val="6600FF"/>
          <w:sz w:val="32"/>
          <w:szCs w:val="32"/>
        </w:rPr>
      </w:pPr>
      <w:r>
        <w:rPr>
          <w:b/>
          <w:bCs/>
          <w:color w:val="6600FF"/>
          <w:sz w:val="32"/>
          <w:szCs w:val="32"/>
        </w:rPr>
        <w:t xml:space="preserve">                                                                               </w:t>
      </w:r>
      <w:r>
        <w:rPr>
          <w:b/>
          <w:bCs/>
          <w:color w:val="6600FF"/>
          <w:sz w:val="32"/>
          <w:szCs w:val="32"/>
        </w:rPr>
        <w:t>МКДОУ</w:t>
      </w:r>
    </w:p>
    <w:p>
      <w:pPr>
        <w:pStyle w:val="Normal"/>
        <w:shd w:fill="FFFFFF" w:val="clear"/>
        <w:spacing w:before="96" w:after="120"/>
        <w:jc w:val="center"/>
        <w:rPr/>
      </w:pPr>
      <w:r>
        <w:rPr>
          <w:b/>
          <w:bCs/>
          <w:color w:val="6600FF"/>
          <w:sz w:val="32"/>
          <w:szCs w:val="32"/>
        </w:rPr>
        <w:t xml:space="preserve">                                                                     </w:t>
      </w:r>
      <w:r>
        <w:rPr>
          <w:b/>
          <w:bCs/>
          <w:color w:val="6600FF"/>
          <w:sz w:val="32"/>
          <w:szCs w:val="32"/>
        </w:rPr>
        <w:t>д/с № 1 «Синяя птица»:</w:t>
      </w:r>
    </w:p>
    <w:p>
      <w:pPr>
        <w:pStyle w:val="Normal"/>
        <w:shd w:fill="FFFFFF" w:val="clear"/>
        <w:spacing w:before="96" w:after="120"/>
        <w:jc w:val="center"/>
        <w:rPr>
          <w:b/>
          <w:b/>
          <w:bCs/>
          <w:color w:val="6600FF"/>
          <w:sz w:val="32"/>
          <w:szCs w:val="32"/>
        </w:rPr>
      </w:pPr>
      <w:r>
        <w:rPr>
          <w:b/>
          <w:bCs/>
          <w:color w:val="6600FF"/>
          <w:sz w:val="32"/>
          <w:szCs w:val="32"/>
        </w:rPr>
        <w:t>Кизляр 2016г.</w:t>
      </w:r>
    </w:p>
    <w:p>
      <w:pPr>
        <w:pStyle w:val="Normal"/>
        <w:shd w:fill="FFFFFF" w:val="clear"/>
        <w:spacing w:lineRule="auto" w:line="360" w:before="96" w:after="120"/>
        <w:jc w:val="center"/>
        <w:rPr>
          <w:bCs/>
          <w:color w:val="244061"/>
          <w:sz w:val="32"/>
          <w:szCs w:val="32"/>
        </w:rPr>
      </w:pP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расширять и углублять знания детей о фольклорном празднике Масленица, его значении и традициях празднования.</w:t>
      </w:r>
    </w:p>
    <w:p>
      <w:pPr>
        <w:pStyle w:val="Heading2"/>
        <w:shd w:fill="FFFFFF" w:val="clear"/>
        <w:jc w:val="both"/>
        <w:rPr/>
      </w:pPr>
      <w:r>
        <w:rPr>
          <w:bCs w:val="false"/>
          <w:sz w:val="28"/>
          <w:szCs w:val="28"/>
        </w:rPr>
        <w:t>Задачи:</w:t>
      </w:r>
      <w:r>
        <w:rPr>
          <w:b w:val="false"/>
          <w:bCs w:val="false"/>
          <w:sz w:val="28"/>
          <w:szCs w:val="28"/>
        </w:rPr>
        <w:t xml:space="preserve"> способствовать приобщению воспитанников, их родителей и сотрудников ДОУ к традициям отечественной культуры; продолжать знакомить воспитанников с малыми жанрами русского народного фольклора (частушками, потешками, поговорками, закличками, песни, игры); развивать творческие способности воспитанников, совершенствовать их исполнительские умения и навыки; воспитывать духовно-нравственные качества: доброту, миролюбие, великодушие, всепрощени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Действующие лиц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зрослые:</w:t>
        <w:br/>
        <w:t>Ведущий</w:t>
        <w:br/>
        <w:t>Дед  Мазай</w:t>
        <w:br/>
        <w:t>Дети:</w:t>
        <w:br/>
        <w:t>Масленица</w:t>
        <w:br/>
        <w:t>Сорока</w:t>
        <w:br/>
        <w:t>Воробей</w:t>
        <w:br/>
        <w:t>Петух</w:t>
        <w:br/>
        <w:t>Лиса</w:t>
        <w:br/>
        <w:t>Заяц</w:t>
        <w:br/>
        <w:t>Медведь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Рассматривание иллюстраций народных гуляний, знакомство с утварью быта крестьян прошлого века. Разучивание с отдельными детьми «призывов» Масленицы, репетиция песен-хороводов, запись музыкального сопровождения, выпечка блинов, индивидуальная работа с ведущим и Масленицей (дети или взрослые), а также с детьми, изображающими зверей, свиту Масленицы.</w:t>
      </w:r>
    </w:p>
    <w:p>
      <w:pPr>
        <w:pStyle w:val="Normal"/>
        <w:shd w:fill="FFFFFF" w:val="clear"/>
        <w:spacing w:before="280" w:after="280"/>
        <w:rPr/>
      </w:pPr>
      <w:r>
        <w:rPr>
          <w:rStyle w:val="Emphasis"/>
          <w:b/>
          <w:i w:val="false"/>
          <w:iCs w:val="false"/>
          <w:sz w:val="28"/>
          <w:szCs w:val="28"/>
        </w:rPr>
        <w:t>Атрибуты:</w:t>
      </w:r>
      <w:r>
        <w:rPr>
          <w:sz w:val="28"/>
          <w:szCs w:val="28"/>
        </w:rPr>
        <w:br/>
        <w:t>Символы солнца — украшенные лентами круги на палках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rStyle w:val="Emphasis"/>
          <w:i w:val="false"/>
          <w:iCs w:val="false"/>
          <w:sz w:val="28"/>
          <w:szCs w:val="28"/>
        </w:rPr>
        <w:t>В зале тусклый свет. Дети в зимней одежде читают стихи о зиме. Затем звучит песня «Ах ты, зимушка-зима» (в записи)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едущий.</w:t>
      </w:r>
      <w:r>
        <w:rPr>
          <w:sz w:val="28"/>
          <w:szCs w:val="28"/>
        </w:rPr>
        <w:br/>
        <w:t>Не пора ли передать власть от зимы весне-красне, новой гостье. Поможем весне, поможем солнц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лнышко, колоколнышко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ы пораньше взойди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 пораньше разбуди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м в поля бежать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м весну встречать. (Дети поют песню солнцу и играют в игру с солнцем.)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солнце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. </w:t>
      </w:r>
      <w:r>
        <w:rPr>
          <w:sz w:val="28"/>
          <w:szCs w:val="28"/>
        </w:rPr>
        <w:t>В центре круга- «солнце» (на голову ребенку надевают шапочку с изображением солнца). Дети хором произносят: Гори, солнце, ярче- летом будет жарче, а зима теплее, а весна милее. Дети идут хороводом. На 3-ю строку подходят ближе к солнцу, сужая круг. Поклон. На 4-ю-отходят, расширяя круг. На слово «Горю!»- «солнце» догоняет детей. «Слава Солнцу! Слава на небе солнцу высокому, Слава! Слава!»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ем в кружок, заведем хоровод. (Исполняется хоровод с инсценировкой «Как на тоненький ледок»). А поможет нам зиму проводить да весну встретить веселая Масленица. Кто готов позвать Масленицу?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1-й ребенок.</w:t>
      </w:r>
      <w:r>
        <w:rPr>
          <w:sz w:val="28"/>
          <w:szCs w:val="28"/>
        </w:rPr>
        <w:br/>
        <w:t>Душа ль ты моя, Масленица,</w:t>
        <w:br/>
        <w:t>Сахарные твои уста,</w:t>
        <w:br/>
        <w:t>Сладкая твоя речь.</w:t>
        <w:br/>
        <w:t>Приезжай ко мне в гости</w:t>
        <w:br/>
        <w:t>На широкий двор</w:t>
        <w:br/>
        <w:t>На горах покататься,</w:t>
        <w:br/>
        <w:t>В блинах поваляться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2-й ребенок.</w:t>
      </w:r>
      <w:r>
        <w:rPr>
          <w:sz w:val="28"/>
          <w:szCs w:val="28"/>
        </w:rPr>
        <w:br/>
        <w:t>Уж ты, моя Масленица,</w:t>
        <w:br/>
        <w:t>Красная коса, русая коса,</w:t>
        <w:br/>
        <w:t>Тридцати братьев сестра,</w:t>
        <w:br/>
        <w:t>Трех матушек дочка,</w:t>
        <w:br/>
        <w:t>Приезжай ко мне во тесовый дом</w:t>
        <w:br/>
        <w:t>Умом повеселиться,</w:t>
        <w:br/>
        <w:t>Речью насладиться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3-й ребенок.</w:t>
      </w:r>
      <w:r>
        <w:rPr>
          <w:sz w:val="28"/>
          <w:szCs w:val="28"/>
        </w:rPr>
        <w:br/>
        <w:t>Приезжай, честная Масленица,</w:t>
        <w:br/>
        <w:t>Широкая боярыня,</w:t>
        <w:br/>
        <w:t>На семидесяти семи санях,</w:t>
        <w:br/>
        <w:t>На широкой лодочке</w:t>
        <w:br/>
        <w:t>В город пировать!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Ведущий.</w:t>
      </w:r>
      <w:r>
        <w:rPr>
          <w:sz w:val="28"/>
          <w:szCs w:val="28"/>
        </w:rPr>
        <w:br/>
        <w:t>Нет, не идет Масленица! Как же будем без нее весну встречать? Видно, придется всем вместе ее звать. Давайте сделаем так: я начну звать Масленицу, а вы повторяйте за мной каждую фразу. И в конце все вместе дружно скажем:«Приезжай, Масленица, в гости на широкий двор!» Ну-ка, попробуем! (Взмахивает руками, вместе с детьми несколько раз репетирует повтор фраз). Теперь я буду Масленицу звать, буду ее хвалить, а вы подхватывайте, вместе со мной ее похваливайте. (Читает призыв, дети повторяют каждую строчку хором)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Дорогая гостья Масленица,</w:t>
        <w:br/>
        <w:t>Авдотьюшка  Изотьевна,</w:t>
        <w:br/>
        <w:t>Дуня белая, Дуня румяная,</w:t>
        <w:br/>
        <w:t>длинная, трехаршинная,</w:t>
        <w:br/>
        <w:t>Лента алая, двухполтинная,</w:t>
        <w:br/>
        <w:t>Платок беленький, новомодненький,</w:t>
        <w:br/>
        <w:t>Шуба синяя, латки красные,</w:t>
        <w:br/>
        <w:t>Лапти частые, головастые.</w:t>
        <w:br/>
        <w:t>Приезжай, Масленица, в гости на широкий двор!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rStyle w:val="Emphasis"/>
          <w:i w:val="false"/>
          <w:iCs w:val="false"/>
          <w:sz w:val="28"/>
          <w:szCs w:val="28"/>
        </w:rPr>
        <w:t>В зале включается яркий свет. Входит Масленица — нарядно одетая девочка  с соломенной куклой в руках. С нею свита: лесные звери, несущие символы солнца —украшенные лентами круги на палках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Ведущий.</w:t>
      </w:r>
      <w:r>
        <w:rPr>
          <w:sz w:val="28"/>
          <w:szCs w:val="28"/>
        </w:rPr>
        <w:br/>
        <w:t>Здравствуй, Масленица, праздник проводов зимы холодной, праздник встречи весны ясной! Ты надолго ль к нам пришла?</w:t>
        <w:br/>
      </w:r>
      <w:r>
        <w:rPr>
          <w:rStyle w:val="StrongEmphasis"/>
          <w:bCs w:val="false"/>
          <w:sz w:val="28"/>
          <w:szCs w:val="28"/>
        </w:rPr>
        <w:t>Масленица.</w:t>
      </w:r>
      <w:r>
        <w:rPr>
          <w:sz w:val="28"/>
          <w:szCs w:val="28"/>
        </w:rPr>
        <w:br/>
        <w:t>Всего на семь дней. Мой первый день — Встреча, вторник- Заигрыш, среда- Лакомка, четверг- Разгул, пятница- Тещин вечерок, суббота- Заловкины посиделки, воскресенье- Прощальный день или проводы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4-й ребенок.</w:t>
      </w:r>
      <w:r>
        <w:rPr>
          <w:sz w:val="28"/>
          <w:szCs w:val="28"/>
        </w:rPr>
        <w:br/>
        <w:t>Наша Масленица дорогая</w:t>
        <w:br/>
        <w:t>Ненадолго к нам пришла.</w:t>
        <w:br/>
        <w:t>Мы думали — на семь недель,</w:t>
        <w:br/>
        <w:t>Оказалось — на семь дней.</w:t>
        <w:br/>
        <w:t>А с чем пришла ты, Масленица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асленица.</w:t>
      </w:r>
      <w:r>
        <w:rPr>
          <w:sz w:val="28"/>
          <w:szCs w:val="28"/>
        </w:rPr>
        <w:br/>
        <w:t>Встречайте меня сытостью и довольством. Чем богаче масленицу отпразднуете — тем богаче год будет.</w:t>
        <w:br/>
      </w:r>
      <w:r>
        <w:rPr>
          <w:rStyle w:val="StrongEmphasis"/>
          <w:bCs w:val="false"/>
          <w:sz w:val="28"/>
          <w:szCs w:val="28"/>
        </w:rPr>
        <w:t>Ведущий.</w:t>
      </w:r>
      <w:r>
        <w:rPr>
          <w:sz w:val="28"/>
          <w:szCs w:val="28"/>
        </w:rPr>
        <w:br/>
        <w:t>Мы встречаем тебя хороводом — поможем солнцу! (Исполняется хоровод «Как на улице метелица метет»). Ребята, а теперь попросим у Масленицы угощенья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1-й ребенок.</w:t>
      </w:r>
      <w:r>
        <w:rPr>
          <w:sz w:val="28"/>
          <w:szCs w:val="28"/>
        </w:rPr>
        <w:br/>
        <w:t>Тинка, тинка, подай блинка,</w:t>
        <w:br/>
        <w:t>Оладышка — подзабавышка.</w:t>
        <w:br/>
      </w:r>
      <w:r>
        <w:rPr>
          <w:rStyle w:val="StrongEmphasis"/>
          <w:bCs w:val="false"/>
          <w:sz w:val="28"/>
          <w:szCs w:val="28"/>
        </w:rPr>
        <w:t>2-й ребенок.</w:t>
      </w:r>
      <w:r>
        <w:rPr>
          <w:sz w:val="28"/>
          <w:szCs w:val="28"/>
        </w:rPr>
        <w:br/>
        <w:t>Масленица, не скупися,</w:t>
        <w:br/>
        <w:t>Масленым блинком поделися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Масленица.</w:t>
      </w:r>
      <w:r>
        <w:rPr>
          <w:sz w:val="28"/>
          <w:szCs w:val="28"/>
        </w:rPr>
        <w:br/>
        <w:t>Блины печь — дело сложное.</w:t>
        <w:br/>
        <w:t>Растворю я квашенку на донышке,</w:t>
        <w:br/>
        <w:t>Поставлю квашонушку на столбушке.</w:t>
        <w:br/>
        <w:t>Будет моя квашенка полным — полна,</w:t>
        <w:br/>
        <w:t>Полным-полна, с краями ровна!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ля блинов надо много секретов знать. Тесто ставить на снеговой воде, на дворе, когда всходит месяц, да приговаривать. (Произносит вместе со зверями)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сяц ты, месяц,</w:t>
        <w:br/>
        <w:t>Золотые рожки,</w:t>
        <w:br/>
        <w:t>Выгляни в окошко,</w:t>
        <w:br/>
        <w:t>Подуй на опар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rStyle w:val="Emphasis"/>
          <w:i w:val="false"/>
          <w:iCs w:val="false"/>
          <w:sz w:val="28"/>
          <w:szCs w:val="28"/>
        </w:rPr>
        <w:t>Звери выносят бадейку (миску), покрытую вышитым полотенцем. Еще раз повторяют заклинание Масленицы, надевают фартуки, берут сковородки, хвалят тесто.</w:t>
      </w:r>
    </w:p>
    <w:p>
      <w:pPr>
        <w:pStyle w:val="Normal"/>
        <w:shd w:fill="FFFFFF" w:val="clear"/>
        <w:spacing w:before="280" w:after="280"/>
        <w:rPr/>
      </w:pPr>
      <w:r>
        <w:rPr>
          <w:rStyle w:val="Emphasis"/>
          <w:b/>
          <w:i w:val="false"/>
          <w:iCs w:val="false"/>
          <w:sz w:val="28"/>
          <w:szCs w:val="28"/>
        </w:rPr>
        <w:t>Звери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Хороша опара уродилась, пора и блины из нее печь.</w:t>
        <w:br/>
      </w:r>
      <w:r>
        <w:rPr>
          <w:rStyle w:val="Emphasis"/>
          <w:b/>
          <w:i w:val="false"/>
          <w:iCs w:val="false"/>
          <w:sz w:val="28"/>
          <w:szCs w:val="28"/>
        </w:rPr>
        <w:t>Лис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А ну, угадайте, что это я делаю. (Показывает сковородку и демонстрирует все, о чем говорит).</w:t>
        <w:br/>
        <w:t>На плешивого маслом капну,</w:t>
        <w:br/>
        <w:t>По плешивому тестом хлопну,</w:t>
        <w:br/>
        <w:t>Плешь обдеру да опять наведу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Дети.</w:t>
      </w:r>
      <w:r>
        <w:rPr>
          <w:sz w:val="28"/>
          <w:szCs w:val="28"/>
        </w:rPr>
        <w:br/>
        <w:t>Печешь блины!</w:t>
        <w:br/>
      </w:r>
      <w:r>
        <w:rPr>
          <w:rStyle w:val="StrongEmphasis"/>
          <w:bCs w:val="false"/>
          <w:sz w:val="28"/>
          <w:szCs w:val="28"/>
        </w:rPr>
        <w:t>Заяц.</w:t>
      </w:r>
      <w:r>
        <w:rPr>
          <w:sz w:val="28"/>
          <w:szCs w:val="28"/>
        </w:rPr>
        <w:br/>
        <w:t>А кто таков — Иван Громоков? Сел на конь и поехал в огонь!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 </w:t>
      </w:r>
      <w:r>
        <w:rPr>
          <w:rStyle w:val="Emphasis"/>
          <w:b/>
          <w:i w:val="false"/>
          <w:iCs w:val="false"/>
          <w:sz w:val="28"/>
          <w:szCs w:val="28"/>
        </w:rPr>
        <w:t>Исполняется русская народная песня «Блины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асленица.</w:t>
      </w:r>
      <w:r>
        <w:rPr>
          <w:sz w:val="28"/>
          <w:szCs w:val="28"/>
        </w:rPr>
        <w:br/>
        <w:t>А вы хорошо ль меня встречали- дожидали?</w:t>
        <w:br/>
      </w:r>
      <w:r>
        <w:rPr>
          <w:rStyle w:val="StrongEmphasis"/>
          <w:bCs w:val="false"/>
          <w:sz w:val="28"/>
          <w:szCs w:val="28"/>
        </w:rPr>
        <w:t>Ведущий.</w:t>
      </w:r>
      <w:r>
        <w:rPr>
          <w:sz w:val="28"/>
          <w:szCs w:val="28"/>
        </w:rPr>
        <w:br/>
        <w:t>Ждали тебя, Масленица, готовились.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>Масленица.</w:t>
      </w:r>
      <w:r>
        <w:rPr>
          <w:sz w:val="28"/>
          <w:szCs w:val="28"/>
        </w:rPr>
        <w:t xml:space="preserve"> Хорошо, молодцы. А знаете ли вы мордовскую народную песню, какой встречают Масленицу у нас в республике, в нашем родном крае?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знаем (пою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Мастянь чи, паро чи! Масленичный день, хороший ден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ик саик якшамонть! Возьми, возьми холо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аик саик якшамонть! Возьми, возьми холо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ник паник якшамонть! Прогони, прогони холо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ай шубинем каладсь, Вай шубка износила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й шапкинем каладсь, Вай шапка износила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й варьгинем каладсь, Вай варежки износили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й кемнинем каладсь! Вай валенки износились!</w:t>
      </w:r>
    </w:p>
    <w:p>
      <w:pPr>
        <w:pStyle w:val="Style14"/>
        <w:rPr/>
      </w:pPr>
      <w:r>
        <w:rPr>
          <w:rStyle w:val="StrongEmphasis"/>
          <w:bCs w:val="false"/>
          <w:sz w:val="28"/>
          <w:szCs w:val="28"/>
        </w:rPr>
        <w:t>5-й ребенок.</w:t>
      </w:r>
      <w:r>
        <w:rPr>
          <w:sz w:val="28"/>
          <w:szCs w:val="28"/>
        </w:rPr>
        <w:br/>
        <w:t>Масленица — кривошейка,</w:t>
        <w:br/>
        <w:t>Встретим тебя хорошенько:</w:t>
        <w:br/>
        <w:t>С блинцами, с каравайцами,</w:t>
        <w:br/>
        <w:t>С вареничками,</w:t>
        <w:br/>
        <w:t>С сыром, маслом, калачом</w:t>
        <w:br/>
        <w:t>И с печеным яйцом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Ведущий.</w:t>
      </w:r>
      <w:r>
        <w:rPr>
          <w:sz w:val="28"/>
          <w:szCs w:val="28"/>
        </w:rPr>
        <w:br/>
        <w:t>Мы даже песню знаем о твоей щедрости. (Звучит народная закличка «А мы масленицу дожидали»). А кто с тобой пришел?</w:t>
        <w:br/>
      </w:r>
      <w:r>
        <w:rPr>
          <w:rStyle w:val="StrongEmphasis"/>
          <w:bCs w:val="false"/>
          <w:sz w:val="28"/>
          <w:szCs w:val="28"/>
        </w:rPr>
        <w:t>Масленица.</w:t>
      </w:r>
      <w:r>
        <w:rPr>
          <w:sz w:val="28"/>
          <w:szCs w:val="28"/>
        </w:rPr>
        <w:br/>
        <w:t>Мои друзья — птицы, звери. Сейчас они о себе загадают загадки. Первыми о приходе весны возвещают птицы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 </w:t>
      </w:r>
      <w:r>
        <w:rPr>
          <w:rStyle w:val="Emphasis"/>
          <w:b/>
          <w:i w:val="false"/>
          <w:iCs w:val="false"/>
          <w:sz w:val="28"/>
          <w:szCs w:val="28"/>
        </w:rPr>
        <w:t>Птицы по очереди загадывают, загадки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Сорока.</w:t>
      </w:r>
      <w:r>
        <w:rPr>
          <w:sz w:val="28"/>
          <w:szCs w:val="28"/>
        </w:rPr>
        <w:br/>
        <w:t>Как сажа черна, как сметана бела, люблю всем в лесу стрекотать, где была. (Сорока).</w:t>
        <w:br/>
      </w:r>
      <w:r>
        <w:rPr>
          <w:rStyle w:val="StrongEmphasis"/>
          <w:bCs w:val="false"/>
          <w:sz w:val="28"/>
          <w:szCs w:val="28"/>
        </w:rPr>
        <w:t>Воробей.</w:t>
      </w:r>
      <w:r>
        <w:rPr>
          <w:sz w:val="28"/>
          <w:szCs w:val="28"/>
        </w:rPr>
        <w:br/>
        <w:t>Видали вы меня не раз, скачу я в двух шагах от вас. Чирик-чирик,чирик-чирик. Кто к этой песенке привык? (Воробей).</w:t>
        <w:br/>
      </w:r>
      <w:r>
        <w:rPr>
          <w:rStyle w:val="StrongEmphasis"/>
          <w:bCs w:val="false"/>
          <w:sz w:val="28"/>
          <w:szCs w:val="28"/>
        </w:rPr>
        <w:t>Петух.</w:t>
      </w:r>
      <w:r>
        <w:rPr>
          <w:sz w:val="28"/>
          <w:szCs w:val="28"/>
        </w:rPr>
        <w:br/>
        <w:t>Не артист, а голосист, не ездок, а шпоры у ног. (Петух).</w:t>
        <w:br/>
      </w:r>
      <w:r>
        <w:rPr>
          <w:rStyle w:val="StrongEmphasis"/>
          <w:bCs w:val="false"/>
          <w:sz w:val="28"/>
          <w:szCs w:val="28"/>
        </w:rPr>
        <w:t>Масленица.</w:t>
      </w:r>
      <w:r>
        <w:rPr>
          <w:sz w:val="28"/>
          <w:szCs w:val="28"/>
        </w:rPr>
        <w:br/>
        <w:t>А теперь просыпайтесь, звери большие и малые. Звери загадывают загадки.</w:t>
        <w:br/>
      </w:r>
      <w:r>
        <w:rPr>
          <w:rStyle w:val="StrongEmphasis"/>
          <w:bCs w:val="false"/>
          <w:sz w:val="28"/>
          <w:szCs w:val="28"/>
        </w:rPr>
        <w:t>Лиса.</w:t>
      </w:r>
      <w:r>
        <w:rPr>
          <w:sz w:val="28"/>
          <w:szCs w:val="28"/>
        </w:rPr>
        <w:br/>
        <w:t>За деревьями-кустами промелькнуло быстро пламя. Промелькнуло- пробежало, но ни дыма, ни пожара. (Лиса)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Заяц.</w:t>
      </w:r>
      <w:r>
        <w:rPr>
          <w:sz w:val="28"/>
          <w:szCs w:val="28"/>
        </w:rPr>
        <w:br/>
        <w:t>Не барашек и не кот, носит шубу круглый год. Шуба серая — для лета, для зимы — другого цвета. (Заяц).</w:t>
        <w:br/>
      </w:r>
      <w:r>
        <w:rPr>
          <w:rStyle w:val="StrongEmphasis"/>
          <w:bCs w:val="false"/>
          <w:sz w:val="28"/>
          <w:szCs w:val="28"/>
        </w:rPr>
        <w:t>Медведь.</w:t>
      </w:r>
      <w:r>
        <w:rPr>
          <w:sz w:val="28"/>
          <w:szCs w:val="28"/>
        </w:rPr>
        <w:br/>
        <w:t>Кто в лесу глухом живет неуклюжий, косолапый, летом ест малину, мед, а зимой сосет он лапу. (Медведь)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Ведущий.</w:t>
      </w:r>
      <w:r>
        <w:rPr>
          <w:sz w:val="28"/>
          <w:szCs w:val="28"/>
        </w:rPr>
        <w:br/>
        <w:t>Масленицу провожаем —</w:t>
        <w:br/>
        <w:t>Весну встречаем.</w:t>
        <w:br/>
        <w:t>Гостья погостилася,</w:t>
        <w:br/>
        <w:t>С зимушкой простилася.</w:t>
        <w:br/>
        <w:t>С крыши капели,</w:t>
        <w:br/>
        <w:t>Грачи прилетели,</w:t>
        <w:br/>
        <w:t>Воробьи чирикают,</w:t>
        <w:br/>
        <w:t>Они весну кликают.</w:t>
      </w:r>
    </w:p>
    <w:p>
      <w:pPr>
        <w:pStyle w:val="Normal"/>
        <w:shd w:fill="FFFFFF" w:val="clear"/>
        <w:spacing w:before="28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ебенок.</w:t>
      </w:r>
      <w:r>
        <w:rPr>
          <w:sz w:val="28"/>
          <w:szCs w:val="28"/>
        </w:rPr>
        <w:br/>
        <w:t>Уж верба вся пушистая</w:t>
        <w:br/>
        <w:t>Раскинулась кругом;</w:t>
        <w:br/>
        <w:t>Опять весна душистая</w:t>
        <w:br/>
        <w:t>Повеяла крылом.</w:t>
        <w:br/>
        <w:t>Станицей тучки носятся,</w:t>
        <w:br/>
        <w:t>Теплом озарены,</w:t>
        <w:br/>
        <w:t>И в душу снова просятся</w:t>
        <w:br/>
        <w:t>Пленительные сны.</w:t>
        <w:br/>
        <w:t>Везде разнообразною</w:t>
        <w:br/>
        <w:t>Картиной занят взгляд,</w:t>
        <w:br/>
        <w:t>Шумит толпою праздною</w:t>
        <w:br/>
        <w:t>Народ, чему-то рад…</w:t>
        <w:br/>
        <w:t>Какой-то тайной жаждою</w:t>
        <w:br/>
        <w:t>Мечта распалена —</w:t>
        <w:br/>
        <w:t>И над душою каждою</w:t>
        <w:br/>
        <w:t>Проносится весна.</w:t>
        <w:br/>
      </w:r>
      <w:r>
        <w:rPr>
          <w:rStyle w:val="Emphasis"/>
          <w:i w:val="false"/>
          <w:iCs w:val="false"/>
          <w:sz w:val="28"/>
          <w:szCs w:val="28"/>
        </w:rPr>
        <w:t>(А. Фет)</w:t>
      </w:r>
    </w:p>
    <w:p>
      <w:pPr>
        <w:pStyle w:val="Normal"/>
        <w:shd w:fill="FFFFFF" w:val="clear"/>
        <w:spacing w:before="280" w:after="280"/>
        <w:rPr/>
      </w:pPr>
      <w:r>
        <w:rPr>
          <w:rStyle w:val="Emphasis"/>
          <w:b/>
          <w:i w:val="false"/>
          <w:iCs w:val="false"/>
          <w:sz w:val="28"/>
          <w:szCs w:val="28"/>
        </w:rPr>
        <w:t>Дети играют в игру «Горел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«Горелки».</w:t>
      </w:r>
      <w:r>
        <w:rPr>
          <w:sz w:val="28"/>
          <w:szCs w:val="28"/>
        </w:rPr>
        <w:t xml:space="preserve"> </w:t>
        <w:br/>
      </w:r>
      <w:r>
        <w:rPr>
          <w:rStyle w:val="Emphasis"/>
          <w:b/>
          <w:i w:val="false"/>
          <w:iCs w:val="false"/>
          <w:sz w:val="28"/>
          <w:szCs w:val="28"/>
        </w:rPr>
        <w:t>Ход игры.</w:t>
      </w:r>
      <w:r>
        <w:rPr>
          <w:sz w:val="28"/>
          <w:szCs w:val="28"/>
        </w:rPr>
        <w:t xml:space="preserve"> Играющие выстраиваются парами друг за другом — в колонку. Дети берутся за руки и поднимают их вверх, образуя «ворота». Последняя пара проходит «под воротами» и становится впереди, за ней идет следующая пара. «Горящий» становится впереди, шагов на 5—6 от первой пары, спиной к ним. Все участники поют или приговаривают: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ори, гори ясно, </w:t>
        <w:br/>
        <w:t xml:space="preserve">Чтобы не погасло! </w:t>
        <w:br/>
        <w:t xml:space="preserve">Глянь на небо, </w:t>
        <w:br/>
        <w:t xml:space="preserve">Птички летят, </w:t>
        <w:br/>
        <w:t xml:space="preserve">Колокольчики звенят: </w:t>
        <w:br/>
        <w:t xml:space="preserve">— Дин-дон, дин-дон, </w:t>
        <w:br/>
        <w:t xml:space="preserve">Выбегай скорее вон!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 окончании песенки двое ребят, оказавшись впереди, разбегаются в разные стороны, остальные хором кричат: </w:t>
        <w:br/>
        <w:t xml:space="preserve">Раз, два, не воронь, </w:t>
        <w:br/>
        <w:t xml:space="preserve">А беги, как огонь!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rStyle w:val="Emphasis"/>
          <w:i w:val="false"/>
          <w:iCs w:val="false"/>
          <w:sz w:val="28"/>
          <w:szCs w:val="28"/>
        </w:rPr>
        <w:t>«Горящий» старается догнать бегущих. Если игрокам удается взять друг друга за руки, прежде чем одного из них поймает «горящий», то они встают впереди колонны, а «горящий» опять ловит, т. е. «горит». А если «горящий» поймает одного из бегающих, то он встает с ним, а водит игрок, оставшийся без пар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Ведущий.</w:t>
      </w:r>
      <w:r>
        <w:rPr>
          <w:sz w:val="28"/>
          <w:szCs w:val="28"/>
        </w:rPr>
        <w:br/>
        <w:t>Весна — начало земледельческих работ. Вспомним, как люди обрабатывают землю для посадки зерна. Сначала ее вскапывают лопатами — как, покажите. (Дети имитируют). А как семена разбрасывают? Как из лейки поливают? Как сорняки вырывают? Проведем игру «Здравствуй, дедушка Мазай!» Посчитаемся, кто будет Мазае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лом нужным занят грач,</w:t>
        <w:br/>
        <w:t>Ходит полем, словно врач,</w:t>
        <w:br/>
        <w:t>Лечит пашни и поля. —</w:t>
        <w:br/>
        <w:t>Где болит, скажи, земля?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 </w:t>
      </w:r>
      <w:r>
        <w:rPr>
          <w:rStyle w:val="Emphasis"/>
          <w:b/>
          <w:i w:val="false"/>
          <w:iCs w:val="false"/>
          <w:sz w:val="28"/>
          <w:szCs w:val="28"/>
        </w:rPr>
        <w:t>Дети толпой подходят к Деду Мазаю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Дети.</w:t>
      </w:r>
      <w:r>
        <w:rPr>
          <w:sz w:val="28"/>
          <w:szCs w:val="28"/>
        </w:rPr>
        <w:br/>
        <w:t>Здравствуй, дедушка Мазай, на солнышко вылезай!</w:t>
        <w:br/>
      </w:r>
      <w:r>
        <w:rPr>
          <w:rStyle w:val="StrongEmphasis"/>
          <w:bCs w:val="false"/>
          <w:sz w:val="28"/>
          <w:szCs w:val="28"/>
        </w:rPr>
        <w:t>Мазай.</w:t>
      </w:r>
      <w:r>
        <w:rPr>
          <w:sz w:val="28"/>
          <w:szCs w:val="28"/>
        </w:rPr>
        <w:br/>
        <w:t>Здрасьте, детки! Где вы были, что вы видели?</w:t>
        <w:br/>
      </w:r>
      <w:r>
        <w:rPr>
          <w:rStyle w:val="StrongEmphasis"/>
          <w:bCs w:val="false"/>
          <w:sz w:val="28"/>
          <w:szCs w:val="28"/>
        </w:rPr>
        <w:t>Дети.</w:t>
      </w:r>
      <w:r>
        <w:rPr>
          <w:sz w:val="28"/>
          <w:szCs w:val="28"/>
        </w:rPr>
        <w:br/>
        <w:t xml:space="preserve">Где мы были, мы не скажем, а что делали — покажем!                                              </w:t>
      </w:r>
      <w:r>
        <w:rPr>
          <w:rStyle w:val="Emphasis"/>
          <w:i w:val="false"/>
          <w:iCs w:val="false"/>
          <w:sz w:val="28"/>
          <w:szCs w:val="28"/>
        </w:rPr>
        <w:t>Посовещавшись, дети вместе с ведущим посредством пантомимы изображают один из весенних трудовых процессов.  Мазай отгадывает. Игра проводится несколько раз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Масленица.</w:t>
        <w:br/>
      </w:r>
      <w:r>
        <w:rPr>
          <w:sz w:val="28"/>
          <w:szCs w:val="28"/>
        </w:rPr>
        <w:t>А знаете ли вы пословицы о труде? Проверим! Я буду читать начало пословицы, а вы — конец.</w:t>
        <w:br/>
        <w:t>Ученье — свет… (а неученье — тьма).</w:t>
        <w:br/>
        <w:t>Готовь сани летом… (а телегу — зимой).</w:t>
        <w:br/>
        <w:t>Не красна изба углами… (а красна пирогами).</w:t>
        <w:br/>
        <w:t>Маленькое дело лучше… (большого безделья).</w:t>
        <w:br/>
        <w:t>Чем дальше в лес… (тем больше дров).</w:t>
        <w:br/>
        <w:t>Не сиди, сложа руки… (не будет в доме скуки).</w:t>
        <w:br/>
        <w:t>Труд человека кормит… (а лень портит)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Молодцы! Хорошую встречу и добрые проводы вы мне подготовили.</w:t>
        <w:br/>
        <w:t>Я гуляла с вами, теперь села в сани,</w:t>
        <w:br/>
        <w:t>Пела и плясала, больно я устала.</w:t>
        <w:br/>
        <w:t>Кончилось веселице — беритесь за делице,</w:t>
        <w:br/>
        <w:t>Направляйте сошенку выехать на пашенку,</w:t>
        <w:br/>
        <w:t xml:space="preserve">А со мной проститеся, блинами угоститеся.                                                          </w:t>
      </w:r>
      <w:r>
        <w:rPr>
          <w:rStyle w:val="Emphasis"/>
          <w:b/>
          <w:i w:val="false"/>
          <w:iCs w:val="false"/>
          <w:sz w:val="28"/>
          <w:szCs w:val="28"/>
        </w:rPr>
        <w:t>Масленица и ее свита уходят. Воспитатель приглашает всех угоститься блинами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05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5980" cy="385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7250" cy="435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5980" cy="526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0265" cy="395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11:00Z</dcterms:created>
  <dc:creator>Надя</dc:creator>
  <dc:description/>
  <cp:keywords/>
  <dc:language>en-US</dc:language>
  <cp:lastModifiedBy>Admin</cp:lastModifiedBy>
  <cp:lastPrinted>2017-02-08T12:05:00Z</cp:lastPrinted>
  <dcterms:modified xsi:type="dcterms:W3CDTF">2018-06-10T04:26:00Z</dcterms:modified>
  <cp:revision>17</cp:revision>
  <dc:subject/>
  <dc:title>Сценарий Масленицы для старших дошкольников (5-7 лет)</dc:title>
</cp:coreProperties>
</file>