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ланирование образовательной деятельности при работе по пятидневной недел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404"/>
        <w:gridCol w:w="2398"/>
        <w:gridCol w:w="2394"/>
        <w:gridCol w:w="2398"/>
        <w:gridCol w:w="2457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103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зовый вид деятель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вая младшая групп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торая младшая групп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няя групп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аршая групп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зическая культура в помещен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раза в недел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раза в недел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раза в недел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раза в недел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раза в неделю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зическая культура на прогулк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раз в недел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раз в недел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раз в недел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раз в недел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раз в неделю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знавательное развитие(ФЭМП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раз в неделю (сенсорное развитие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раз в недел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раз в недел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раз в недел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раза в неделю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знавательное развитие(познавательно-исследовательск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раз в недел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раз в две недел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раз в дв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раз в две недели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знавательное развитие(ознакомление с миром природ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раз в две недел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раз в две недел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раз в две недели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знавательное развитие (приобщение к социо-культурным ценностям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40"/>
              <w:textAlignment w:val="baseline"/>
              <w:rPr>
                <w:sz w:val="22"/>
              </w:rPr>
            </w:pPr>
            <w:r>
              <w:rPr>
                <w:color w:val="373737"/>
                <w:sz w:val="22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раз в  недел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раз в неделю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витие реч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раз в недел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раз в недел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раза в недел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раза в неделю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исова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раз в недел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раз в недел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раза в недел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раза в неделю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еп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раз в недел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раз в 2 неде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раз в 2 недел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раз в 2 недел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раз в 2 недели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ппликац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раз в 2 неде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раз в 2 недел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раз в 2 недел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раз в 2 недели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зы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тог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0 занятий в недел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0 занятий в недел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занятий недел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занятий в недел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занятий в неделю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____________ Зав. МКДОУ д/с №1 Фахраддинова Г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 занятий в МКДОУ д/с№ 1 «Синяя птица» на 2017-2018 учебный год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01"/>
        <w:gridCol w:w="2644"/>
        <w:gridCol w:w="2693"/>
        <w:gridCol w:w="2693"/>
      </w:tblGrid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озрастны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онедельник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торник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ре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Четвер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чевое развитие -   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 - 9.25-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 - ра  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О(аппл/лепка)-9.25-9.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ние -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ыка -9.25 -9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чевое развитие -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 -ра на возд.-9.25-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-ра  -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 - 9.25-9.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ладшая г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О (аппл/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-ра  -9.30-9.4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чевое развитие -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ыка - 9.30-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ЭМП -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Физ-ра  -9.2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ние -9.00-9.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 -9.30-9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 - 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-ра на воздухе - 9.25-9.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О(аппл/лепка)-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Физ -ра – 9.50 - 9.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Музыка   - 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ние -9.35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ЭМП 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-ра .-9.45 -1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Музыка  - 9.00-9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чевое развитие-9.35 -9.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 -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-ра на воздухе -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 -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ние -9.35-.9.5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ЭМП -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-ра  - 9.35.- 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 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-ра на воздухе.-9.35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чевое развитие -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О(аппл/лепка) -9.35-9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  -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-ра  -9.35.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ая г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Речевое развитие -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Музыка- 9.40-10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О (аппл/лепка)-  10.20-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ЭМП -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-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-ра .-10.15-10.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чевое развитие  -9.00 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ыка -9.40-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ние -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-ра  -10.00-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-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ние -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-ра  -10.30-10.55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ЭМП -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О(аппл/лепка.)-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-ра  -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-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зыка -9.50 -10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чевое развитие-10.3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ние -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чевое развитие -9.40-1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-ра на возд.10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ние -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ыка -9.50-.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ЭМП -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исование 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-ра -11.05-11.3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33:00Z</dcterms:created>
  <dc:creator>user</dc:creator>
  <dc:description/>
  <cp:keywords/>
  <dc:language>en-US</dc:language>
  <cp:lastModifiedBy>Admin</cp:lastModifiedBy>
  <cp:lastPrinted>2017-09-08T16:13:00Z</cp:lastPrinted>
  <dcterms:modified xsi:type="dcterms:W3CDTF">2018-05-07T11:16:00Z</dcterms:modified>
  <cp:revision>25</cp:revision>
  <dc:subject/>
  <dc:title/>
</cp:coreProperties>
</file>